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6"/>
          <w:szCs w:val="36"/>
        </w:rPr>
      </w:pPr>
      <w:r>
        <w:rPr>
          <w:sz w:val="36"/>
          <w:szCs w:val="36"/>
        </w:rPr>
        <w:t>Terremoto Cile, scossa di magnitudo 5.5 vicino alla costa</w:t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E’ stata registrata dal servizio di monitoraggio americano Usgs un sisma di magnitudo 5.5, vicino alla costa cilena. Il terremoto è avvenuto in mare, ma la profondità dell’ipocentro, soltanto 14.3 chilometri, ha fatto avvertire il movimento tellurico anche sulla terraferma. La città più vicina all’epicentro del terremoto è quella di Consitution, distante poco meno di 30 km. Il terremoto è avvenuto alle ore 8:30 italia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  <w:style w:type="paragraph" w:styleId="Wpcaptiontext">
    <w:name w:val="wp-caption-text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8:00Z</dcterms:created>
  <dc:creator>ottoan1</dc:creator>
  <dc:description/>
  <dc:language>en-US</dc:language>
  <cp:lastModifiedBy>ottoan1</cp:lastModifiedBy>
  <dcterms:modified xsi:type="dcterms:W3CDTF">2013-05-03T08:33:00Z</dcterms:modified>
  <cp:revision>1</cp:revision>
  <dc:subject/>
  <dc:title>Terremoto Cile, scossa di magnitudo 5</dc:title>
</cp:coreProperties>
</file>